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05740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34" t="48936" r="18466" b="16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APPLICATION FOR THE POST OF MUSIC DIRECTOR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AME:</w:t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DDRESS:</w:t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MAIL:</w:t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OBILE:</w:t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ANDLINE:</w:t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3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PI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SPONS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urrent post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ease give details of any posts currently held including start dates, name and address of employer and duties of each pos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vious post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ease give details of previous posts (most recent first) including start and end dates, name and address of employer and duties of each pos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GB"/>
              </w:rPr>
              <w:t>Further and higher educa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GB"/>
              </w:rPr>
              <w:t>Please include start and end dates, University or College, subjects studied and qualifications obtain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embership of professional bodies and other relevant qualification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and email contact details o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. Professional refer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. Personal refer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ement in support of your applica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Please stat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en-GB"/>
              </w:rPr>
              <w:t>your relevant experience of training and conducting small choirs and teaching vocal techniqu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what attracts you to this post and what you would bring to it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how you would wish to develop Southern Voices in the next 5-10 years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en-GB"/>
              </w:rPr>
              <w:t>what works you would suggest for performance by Southern Voices; 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y other relevant information in support of your application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You may wish to send sample programmes for future concerts, programmes of concerts that you have conducted, concert reviews, MP3 clips of your current choir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ignature:</w:t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dstrike/>
          <w:lang w:val="en-GB"/>
        </w:rPr>
      </w:pPr>
      <w:r>
        <w:rPr>
          <w:rFonts w:cs="Arial" w:ascii="Arial" w:hAnsi="Arial"/>
          <w:b/>
          <w:lang w:val="en-GB"/>
        </w:rPr>
        <w:t xml:space="preserve">Please email the completed form to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secretary@southernvoices.co.uk</w:t>
        </w:r>
      </w:hyperlink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lang w:val="en-GB"/>
        </w:rPr>
        <w:t>Closing date is FRIDAY 3 DECEMBER 2021</w:t>
      </w:r>
    </w:p>
    <w:sectPr>
      <w:type w:val="nextPage"/>
      <w:pgSz w:w="12240" w:h="15840"/>
      <w:pgMar w:left="1440" w:right="144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southernvoices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0:55:00Z</dcterms:created>
  <dc:creator>Valued Acer Customer</dc:creator>
  <dc:description/>
  <cp:keywords/>
  <dc:language>en-US</dc:language>
  <cp:lastModifiedBy>Microsoft Office User</cp:lastModifiedBy>
  <cp:lastPrinted>2021-10-20T21:55:00Z</cp:lastPrinted>
  <dcterms:modified xsi:type="dcterms:W3CDTF">2021-10-20T20:55:00Z</dcterms:modified>
  <cp:revision>2</cp:revision>
  <dc:subject/>
  <dc:title>SOUTHERN VOICES</dc:title>
</cp:coreProperties>
</file>